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15 de setembro de 2010 (1002ª).</w:t>
      </w:r>
    </w:p>
    <w:p>
      <w:pPr>
        <w:pStyle w:val="Normal"/>
        <w:jc w:val="both"/>
        <w:rPr>
          <w:sz w:val="28"/>
          <w:szCs w:val="28"/>
        </w:rPr>
      </w:pPr>
      <w:r>
        <w:rPr>
          <w:sz w:val="28"/>
          <w:szCs w:val="28"/>
        </w:rPr>
      </w:r>
    </w:p>
    <w:p>
      <w:pPr>
        <w:pStyle w:val="Normal"/>
        <w:suppressAutoHyphens w:val="true"/>
        <w:jc w:val="both"/>
        <w:rPr/>
      </w:pPr>
      <w:r>
        <w:rPr>
          <w:sz w:val="28"/>
          <w:szCs w:val="28"/>
        </w:rPr>
        <w:t xml:space="preserve"> </w:t>
      </w:r>
      <w:r>
        <w:rPr>
          <w:sz w:val="28"/>
          <w:szCs w:val="28"/>
        </w:rPr>
        <w:t>Aos quinze dias do mês de setembro do ano de dois mil e dez, às 09:00 horas, no Plenário Manoel da Costa Nunes, no quarto andar do edifício sede da Procuradoria  Geral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Excelentíssimos Conselheiros, Doutor Antônio Gonçalves Vieira;  Doutor Alípio de Santana Ribeiro;  Doutora Rosângela de Fátima Loureiro Mendes; Doutor Hosaías Matos de Oliveira e Doutora Ivaneide Assunção Tavares Rodrigues. O Conselheiro Dr. Antônio de Pádua Ferreira Linhares, Corregedor Geral do Ministério Público foi substituído pela Conselheira Doutora Rosângela de Fátima Loureiro Mendes, tendo em vista comunicação do afastamento do cargo de Corregedor Geral do Ministério Público do Estado do Piauí, a partir de 14 de setembro do corrente ano, para que possa concorrer às eleições para formação da lista tríplice para escolha de Procurador Geral de Justiça. Foi convocada a Conselheira Dra. Ivaneide Assunção Tavares Rodrigues, 1ª suplente, foi convocada em substituição à Dra. Rosângela de Fátima Loureiro Mendes.   Diante do quorum regimental, foi declarada aberta a reunião pelo Presidente. Em seguida, foi aprovada, sem ressalvas, a ata da sessão anterior, realizada em 01 de setembro do ano fluente. O Procurador Geral comunicou que o Ministério Público receberá, em breve, novo prédio para instalação dos gabinetes dos Procuradores de Justiça. Antes da apreciação das matérias constantes em pauta, pediu a palavra a Conselheira Dra. Rosângela de Fátima Loureiro Mendes, para levar ao conhecimento do Colegiado o parecer exarado pela comissão formada pela Procuradora de Justiça Teresinha de Jesus Moura Borges Campos e pelo Promotor de Justiça Albertino Rodrigues Ferreira, para fins de ordem de publicações dos editais para a para provimento da 2ª Promotoria de Justiça Criminal de Teresina e da 6ª Promotoria Cível de Teresina, de 4ª entrância, vagas decorrentes da promoção da Promotora de Justiça Teresinha de Jesus Moura Borges Campos e do Promotor de Justiça José Ribamar da Costa Assunção, respectivamente, ao cargo de Procurador de Justiça. Em síntese, inicialmente, registrou a comissão que o Promotor de Justiça Rodrigo Roppi de Oliveira declinou de participar por motivo de ordem pessoal e apresenta suas considerações respaldadas nos critérios adotados pla Lei Orgânica Nacional do Ministério Público, pela Lei Complementar nº 12/93, posicionamentos doutrinários e jurisprudências. Aduz que com a aposentadoria de dois membros, surgiram duas vagas para Procuradores de Justiça a serem providas pelos critérios de antiguidade e merecimento, sucessivamente. Relativamente à promoção por antiguidade, o Conselho recusou o mais antigo na lista, tendo sido interposto recurso administrativo que foi provido e indicado o membro mais antigo. Ocorre que durante a tramitação do processo administrativo foi aberta e provida a vaga pelo critério de merecimento, impondo a questão de qual foi a primeira Promotoria de Justiça a ficar vaga. Alega que o acesso a dos membros do Ministério Público nos cargos mais elevados se dá através de provimento derivado por promoção, pelos critérios de antiguidade e merecimento, alternadamente, sendo a promoção ato administrativo complexo, eis que depende primeiro, da manifestação do Conselho Superior e, em seguida, da nomeação a cargo do Procurador Geral (art. 12, VI c/c art. 23, II e III, da LOMPPI). Afirma que no momento em que o Procurador Geral de Justiça manifesta sua vontade, provendo o cargo, é que a promoção, por antiguidade ou merecimento, encontra-se perfeita e acabada, produzindo seus efeitos legais. Somente neste momento que a Promotoria de Justiça ocupada pelo membro promovido se torna vaga. Desta forma, o critério a ser utilizado para se determinar que a Promotoria de Justiça que ficou vaga em primeiro lugar, não pode ser do lançamento dos editais, nem a data da manifestação do Conselho Superior, porque é da data da investidura no cargo de Procurador de Justiça. Ante o exposto, concluiu que a primeira Promotoria a ficar vaga, na espécie, é a que era ocupada pelo membro que primeiro foi nomeado Procurador de Justiça pelo Chefe da Instituição, com a respectiva posse no cargo mais elevado, vagando por conseqüência o cargo que ocupava. Assim, a Promotoria a ser preenchida em primeiro lugar, é a então da Promotoria de Execução Penal, em razão de determinação expressa dos artigos 62 e 63 da LONMP e do art. 134 da Lei Complementar Estadual. Submetido à apreciação, à unanimidade, foi acolhido integralmente o parecer exarado pela comissão, pelos seus próprios e jurídicos fundamentos. Na sequência, o Presidente procedeu a distribuição dos processos para relatoria de cada Conselheiro</w:t>
      </w:r>
      <w:r>
        <w:rPr>
          <w:b/>
          <w:sz w:val="28"/>
          <w:szCs w:val="28"/>
        </w:rPr>
        <w:t xml:space="preserve">, </w:t>
      </w:r>
      <w:r>
        <w:rPr>
          <w:sz w:val="28"/>
          <w:szCs w:val="28"/>
        </w:rPr>
        <w:t>por ordem de antiguidade</w:t>
      </w:r>
      <w:r>
        <w:rPr>
          <w:b/>
          <w:sz w:val="28"/>
          <w:szCs w:val="28"/>
        </w:rPr>
        <w:t xml:space="preserve">. </w:t>
      </w:r>
      <w:r>
        <w:rPr>
          <w:sz w:val="28"/>
          <w:szCs w:val="28"/>
        </w:rPr>
        <w:t>Em seguida, passou ao julgamento dos procedimentos constantes da pauta. Processos da relatoria</w:t>
      </w:r>
      <w:r>
        <w:rPr>
          <w:b/>
          <w:sz w:val="28"/>
          <w:szCs w:val="28"/>
        </w:rPr>
        <w:t xml:space="preserve"> </w:t>
      </w:r>
      <w:r>
        <w:rPr>
          <w:sz w:val="28"/>
          <w:szCs w:val="28"/>
        </w:rPr>
        <w:t>do Conselheiro Dr. Alípio de Santa Ribeiro</w:t>
      </w:r>
      <w:r>
        <w:rPr>
          <w:b/>
          <w:caps/>
          <w:sz w:val="28"/>
          <w:szCs w:val="28"/>
        </w:rPr>
        <w:t xml:space="preserve">: </w:t>
      </w:r>
      <w:r>
        <w:rPr>
          <w:sz w:val="28"/>
          <w:szCs w:val="28"/>
        </w:rPr>
        <w:t>Procedimento Investigatório nº 64/2007. Assunto: Apurar denúncia de irregularidades na construção de abrigos para passageiros de ônibus, em Teresina, que teria provocado acidente envolvendo vítima fatal. Promoção de Arquivamento – Promotora de Justiça: Raquel do Socorro Macedo Galvão Castelo Branco. O voto do relator foi no sentido de homologar a promoção de arquivamento, tendo em vista que a municipalidade adotou as medidas adequadas, o problema foi solucionado e não houve outras denúncias de perigo à segurança do usuário. Decisão: O Egrégio Conselho Superior, à unanimidade dos Conselheiros presentes, homologou a promoção de arquivamento operada; Procedimento de Investigação Preliminar nº 54/2008/CACOP. Assunto: Representação contra a Secretaria Estadual de Educação – SEDUC/PI, onde o representante expõe que houve aumento de sua jornada de trabalho sem a devida remuneração. Promoção de Arquivamento – Promotor de Justiça: Ruszel Lima Verde Cavalcante. O voto do relator foi no sentido de homologar a promoção de arquivamento, posto que a pretensão a ser tutelada deva seguir o caminho da ação particular a ser ajuizada pelo postulante perante o Juízo dos feitos da Fazenda Pública. Decisão: O Egrégio Conselho Superior, por maioria, homologou a promoção de arquivamento operada. Voto divergente do Conselheiro                                                                                                                                                                                                                                                                                                                                                                                                                                                                                                                                                                                                                                                                                                                                                                                                                                                                                                                                                                                                                                                                                                                                                                                                                                                                                                                                                                                                                                                                                                                                                                                                                                                                     Dr. Hosaías Matos de Oliveira; Inquérito Civil Público n° 25/2004/CAFO. Assunto: Investigar os atos praticados pela Fundação João do Vale. Encaminhamento: Dra. Carmelina Maria Mendes de Moura. O voto do relator foi emitido no sentido de homologar a promoção do arquivamento, tendo em vista que restou comprovado o arquivamento do inquérito civil, ainda que de maneira informal, e a já propositura da ação civil pública. Decisão: o Egrégio Conselho Superior, à unanimidade dos Conselheiros presentes, homologou a promoção de arquivamento operada; Procedimento Investigatório s/n 2004 – Oficina Mecânica no Bairro Macaúba. Assunto: Apurar poluição decorrente das atividades desenvolvidas pela Oficina Mecânica situada na Rua Gabriel Ferreira, Bairro Macaúba, em Teresina. Promoção de Arquivamento – Promotora de Justiça: Raquel do Socorro Macedo Galvão Castelo Branco. O voto do relator foi no sentido de homologar a promoção de arquivamento, tendo em vista não mais existir qualquer poluição sonora na localidade. Decisão: O Egrégio Conselho Superior, à unanimidade dos Conselheiros presentes, homologou a promoção de arquivamento operada; Procedimento Investigatório s/n 2004 – “Self-Service Bar Barriga Cheia”. Assunto: Denúncia de poluição sonora provocada pela realização de eventos com uso de “música ao vivo” no estabelecimento denominado “Self-Service Bar Barriga Cheia”, localizado em zona residencial, na Rua Porto, nº 1571, Bairro Angelim, em Teresina.  Promoção de Arquivamento – Promotora de Justiça: Raquel do Socorro Macedo Galvão Castelo Branco. O voto do relator foi no sentido de homologar a promoção de arquivamento, em face da improcedência da denúncia de que trata os autos. Decisão: O Egrégio Conselho Superior, à unanimidade dos Conselheiros presentes, homologou a promoção de arquivamento operada. Processos da relatoria do Conselheiro Dr. Antônio Gonçalves Vieira: Procedimento Investigatório s/n 2003 – Extermínio de Animais.  Assunto: Reclamação encaminhada a Curadoria do Meio Ambiente por pessoas que tiveram seus animais domésticos (cães e gatos) mortos e/ou desaparecidos. Promoção de Arquivamento – Promotora de Justiça: Raquel do Socorro Macedo Galvão Castelo Branco. O voto do relator foi emitido no sentido de converter o julgamento em diligência, tendo em vista inexistir nos autos prova da instauração de inquérito policial, devendo os autos serem devolvidos à Curadoria do Meio Ambiente, para informar se fora instaurado Inquérito Policial. Decisão: O Egrégio Conselho Superior, à unanimidade dos Conselheiros presentes, não homologou a promoção de arquivamento operada; Procedimento Investigatório s/n 2004 – Jóquei Folia. Assunto: Apurar denúncia sobre o evento Jóquei Folia – 2004, em Teresina. Promoção de Arquivamento – Promotora de Justiça: Raquel do Socorro Macedo Galvão Castelo Branco. O voto do relator foi no sentido de homologar a promoção de arquivamento, em razão do cumprimento dos compromissos assumidos pelas partes envolvidas. Decisão: O Egrégio Conselho Superior, à unanimidade dos Conselheiros presentes, homologou a promoção de arquivamento operada;Procedimento Investigatório nº 62/2007. Assunto: Apuração de poluição sonora e degradação ambiental decorrente da realização de evento denominado “Sacifolia”, em Teresina. Promoção de Arquivamento – Promotora de Justiça: Cléia Cristina Pereira Januário Fernandes. O voto do relator foi no sentido de homologar a promoção de arquivamento, posto que após a celebração do Termo de Ajustamento de Conduta não houve mais reclamação dos moradores do Conjunto Saci sobre a realização do evento. Decisão: O Egrégio Conselho Superior, à unanimidade dos Conselheiros presentes, homologou a promoção de arquivamento operada. Processos da relatoria do Conselheiro Dr. Hosaías Matos de Oliveira: Procedimento Prévio Investigatório nº 01/2010. Assunto: Apurar a omissão da Prefeitura Municipal de Altos na implantação do Fundo Municipal da Criança e do Adolescente - FMDCA. Promoção de Arquivamento – Promotor de Justiça: Antônio Rodrigues de Moura. O voto do relator foi no sentido de homologar a promoção de arquivamento, para que o Termo de Ajustamento de Conduta tenha plena eficácia e possa a Promotoria de origem acompanhar seu fiel cumprimento, promovendo a sua execução. Decisão: O Egrégio Conselho Superior, à unanimidade dos Conselheiros presentes, homologou a promoção de arquivamento operada; Peças de informação desmembradas do Procedimento de Investigação Preliminar nº 18/2007. Assunto: Irregularidades em municípios piauienses junto ao TCE-PI em face dos municípios de Pedro II e Domingos Mourão. Promoção de Arquivamento – Promotor de Justiça: Plínio Fabrício de Carvalho Fontes. O voto do relator foi no sentido de homologar a promoção de arquivamento, tendo em vista que não ficou demonstrado qualquer dano sofrido pelo erário público e já transcorrido mais de cinco anos dos términos dos mandatos dos prefeitos investigados, queda-se a pretensão punitiva do estado com relação a eventuais atos de improbidade. Decisão: O Egrégio Conselho Superior, à unanimidade dos presentes, homologou a promoção de arquivamento operada. Processos da relatoria da Conselheira Dra. Rosângela de Fátima Loureiro Mendes: Foi incluído pela Conselheira Dra. Rosângela de Fátima Loureiro Mendes; Requerimento formulado pelo Promotor de Justiça João Malato Neto, autos nº 043/2010, reclamação relativa à lista anual de antiguidade dos membros do Ministério Público. A relatora emitiu voto pelo deferimento do pleito tendo em vista que o requerente possui 02 (duas) filhas menores impúberes e não constar, em relação aos demais Promotores, informações acerca de terem filhos menores e exercido função no serviço estadual. Decisão: O Conselho Superior, à unanimidade dos Conselheiros presentes, deferiu o pedido, nos termos do voto da relatora; Inquérito Civil nº 009/2009. Assunto: Improbidade Administrativa – Contratações de servidores sem concurso público, não distribuição de merenda e ausência de implementação de carreira. Promoção de Arquivamento – Promotora de Justiça: Joselisse Nunes de Carvalho Costa.  O voto da relatora foi no sentido de homologar a promoção de arquivamento, tendo em vista que o Município firmou Termo de Ajustamento de Conduta, inexistem fundamentos para instauração da Ação Civil Pública para apuração dos fatos que ensejaram o Procedimento Administrativo em análise. Decisão: O Egrégio Conselho Superior, à unanimidade dos Conselheiros presentes, homologou a promoção de arquivamento operada; Processo Administrativo nº 339/2010. Interessada: Janaína Rose Ribeiro Aguiar. Assunto: Autorização de estabelecimento de residência fora da comarca de titularidade. O voto da relatora foi emitido pelo deferimento do pedido por preencher a requerente os requisitos estabelecidos no art. 7º-A, da Resolução nº 02/2010 do CSMP-Pi. Decisão: O Egrégio Conselho Superior, à unanimidade dos Conselheiros presentes, deferiu o pedido, nos termos do voto da relatora.  Procedimento Administrativo nº 233/2004. Assunto: Representação referente a possíveis ilícitos criminais praticados por ex-vereador de São José do Divino. Promoção de Arquivamento – Promotora de Justiça: Carmelina Maria Mendes de Moura. O voto da relatora foi no sentido de homologar a promoção de arquivamento, por ausência de fundamento para propositura de Inquérito Civil. Decisão: O Egrégio Conselho Superior, à unanimidade dos Conselheiros presentes, homologou a promoção de arquivamento operada. Processos retirados de pauta pela Conselheira:Procedimento Preliminar Investigatório nº 08/2010. Assunto: Irregularidades em concurso público realizado pelo Instituto de Metrologia do Estado do Piauí; Procedimento Prévio Investigatório nº 021/2006. Assunto: Apurar a omissão dos estabelecimentos farmacêuticos de Altos; Procedimento de Investigação Preliminar nº 004/2010. Assunto: Apuração de possíveis irregularidades na implementação das ações de prevenção e controle da dengue no município de Cristalândia do Piauí. Dando continuidade, foi homologado o critério de vacância da 2ª Promotoria de Justiça Criminal de Teresina, de 4ª entrância, conforme edital nº 037/2010, publicado no Diário da Justiça nº 6.635, de 23/08/10. Após, foi declarada vacância da 6ª Promotoria de Justiça Cível de Teresina, de 4ª entrância, pelo critério de merecimento, em decorrência da Promoção do Promotor de Justiça Dr. José Ribamar da Costa Assunção ao cargo de Procurador de Justiça, sendo autorizada a publicação do respectivo edital. Por último, a Conselheira Dra. Ivaneide Assunção Tavares Rodrigues propôs a devolução dos procedimentos encaminhados ao Conselho Superior, instruídos com documentação sem assinatura dos Promotores de Justiça que instauraram os respectivos procedimentos. Nada mais havendo a ser tratado, o Senhor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ANTONIO GONÇALVES VIEIRA; ALÍPIO DE SANTANA RIBEIRO; ROSÂNGELA DE FÁTIMA LOUREIRO MENDES; HOSAÍAS MATOS OLIVEIRA E IVANEIDE ASSUNÇÃO TAVARES RODRIGUES.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03:00Z</dcterms:created>
  <dc:creator>AMD</dc:creator>
  <dc:description/>
  <cp:keywords/>
  <dc:language>en-US</dc:language>
  <cp:lastModifiedBy>Procuradoria Geral de Justiça</cp:lastModifiedBy>
  <cp:lastPrinted>2010-09-22T12:20:00Z</cp:lastPrinted>
  <dcterms:modified xsi:type="dcterms:W3CDTF">2010-09-22T16:04:00Z</dcterms:modified>
  <cp:revision>3</cp:revision>
  <dc:subject/>
  <dc:title> Ata da reunião ordinária do Conselho Superior do Ministério Público, realizada no dia 08 de junho de 2006</dc:title>
</cp:coreProperties>
</file>